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18. J.J. McCarthy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al Photo cards, usually with imprint: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'Photographer Jenolan Caves By Appointment to the N.S.W. Govt.'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otos often untitled and at least some appear to have been taken as souvenirs for visitor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8.1 (Group of five guides with lamps) H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J18.2 (Composite of various views with superimposed wording 'Souvenir of Jenolan Caves. Xmas  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color w:val="FF0000"/>
          <w:sz w:val="24"/>
        </w:rPr>
        <w:t>Greetings.1913)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8.3 (Woman and seven men standing on path to Lucas Cave)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8.4  (Man standing on of top of boulder)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8.5  (Five men in open touring car at entry to Grand Arch)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8.6 Interior Grand Arch Jenolan Caves (overprinted in gold with message “Wishing you/ a Happy New Year) V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35:00Z</dcterms:created>
  <dc:creator>Elery Hamilton-Smith</dc:creator>
  <dc:description/>
  <dc:language>en-US</dc:language>
  <cp:lastModifiedBy>Elery Hamilton-Smith</cp:lastModifiedBy>
  <dcterms:modified xsi:type="dcterms:W3CDTF">2005-07-18T05:07:00Z</dcterms:modified>
  <cp:revision>2</cp:revision>
  <dc:subject/>
  <dc:title>J18</dc:title>
</cp:coreProperties>
</file>